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  24.09.310…600</w:t>
      </w:r>
    </w:p>
    <w:p>
      <w:pPr>
        <w:pStyle w:val="Normal"/>
        <w:jc w:val="center"/>
        <w:rPr/>
      </w:pPr>
      <w:r>
        <w:rPr>
          <w:b/>
          <w:sz w:val="28"/>
        </w:rPr>
        <w:t>КРОК  24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1-24.09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3186402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</w:t>
        <w:tab/>
        <w:t>Конвектор «Golfstream» (в дальнейшем конвектор) предназначен для создания воздушной тепловой завесы, от холодного воздуха</w:t>
      </w:r>
      <w:ins w:id="0" w:author="Юрий Смирнов" w:date="2020-06-19T13:26:00Z">
        <w:r>
          <w:rPr/>
          <w:t>,</w:t>
        </w:r>
      </w:ins>
      <w:r>
        <w:rPr/>
        <w:t xml:space="preserve"> идущего от окон, во влажных жилых и общественных помещениях. Профилированное дно конвектора используется в качестве поддона для сбора и удаления через дренажные патрубки натекающей воды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</w:t>
      </w:r>
      <w:del w:id="1" w:author="Юрий Смирнов" w:date="2020-06-19T13:27:00Z">
        <w:r>
          <w:rPr/>
          <w:delText xml:space="preserve"> </w:delText>
        </w:r>
      </w:del>
      <w:r>
        <w:rPr/>
        <w:t xml:space="preserve">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2. </w:t>
        <w:tab/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40422704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ОК   24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О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 </w:t>
      </w:r>
      <w:del w:id="2" w:author="Юрий Смирнов" w:date="2020-06-19T13:28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>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</w:t>
      </w:r>
      <w:del w:id="3" w:author="Юрий Смирнов" w:date="2020-06-19T13:28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</w:t>
      </w:r>
      <w:del w:id="4" w:author="Юрий Смирнов" w:date="2020-06-19T13:28:00Z">
        <w:r>
          <w:rPr>
            <w:i/>
            <w:sz w:val="16"/>
            <w:szCs w:val="16"/>
          </w:rPr>
          <w:delText xml:space="preserve"> </w:delText>
        </w:r>
      </w:del>
      <w:r>
        <w:rPr>
          <w:i/>
          <w:sz w:val="16"/>
          <w:szCs w:val="16"/>
        </w:rPr>
        <w:t xml:space="preserve">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98713139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</w:t>
      </w:r>
      <w:del w:id="5" w:author="Юрий Смирнов" w:date="2020-06-19T13:29:00Z">
        <w:r>
          <w:rPr>
            <w:sz w:val="18"/>
          </w:rPr>
          <w:delText xml:space="preserve"> </w:delText>
        </w:r>
      </w:del>
      <w:r>
        <w:rPr>
          <w:sz w:val="18"/>
        </w:rPr>
        <w:t>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харь 15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ставка латун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3991312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- установочный корпус 1 с дренажными потрубками, изготовленный из оцинкованного или нержавеющего (определяется при заказе)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</w:t>
      </w:r>
      <w:ins w:id="6" w:author="Юрий Смирнов" w:date="2020-06-19T13:37:00Z">
        <w:r>
          <w:rPr>
            <w:sz w:val="18"/>
          </w:rPr>
          <w:t xml:space="preserve"> из оцинкованной стали</w:t>
        </w:r>
      </w:ins>
      <w:r>
        <w:rPr>
          <w:sz w:val="18"/>
        </w:rPr>
        <w:t>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2245</wp:posOffset>
            </wp:positionH>
            <wp:positionV relativeFrom="paragraph">
              <wp:posOffset>-6985</wp:posOffset>
            </wp:positionV>
            <wp:extent cx="4819650" cy="311467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ОК  24.09(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1140</wp:posOffset>
            </wp:positionH>
            <wp:positionV relativeFrom="paragraph">
              <wp:posOffset>46990</wp:posOffset>
            </wp:positionV>
            <wp:extent cx="4791075" cy="310451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37" t="2642" r="3551" b="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ОКП  24.09(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4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9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856652275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436108238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емпература воздуха от –50 до +50</w:t>
      </w:r>
      <w:del w:id="7" w:author="Юрий Смирнов" w:date="2020-06-19T13:50:00Z">
        <w:r>
          <w:rPr>
            <w:sz w:val="18"/>
            <w:szCs w:val="18"/>
          </w:rPr>
          <w:delText xml:space="preserve"> </w:delText>
        </w:r>
      </w:del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</w:t>
      </w:r>
      <w:del w:id="8" w:author="Юрий Смирнов" w:date="2020-06-19T13:49:00Z">
        <w:r>
          <w:rPr>
            <w:sz w:val="18"/>
            <w:szCs w:val="18"/>
          </w:rPr>
          <w:delText xml:space="preserve">; </w:delText>
        </w:r>
      </w:del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) в </w:t>
      </w:r>
      <w:del w:id="9" w:author="Юрий Смирнов" w:date="2020-06-19T13:49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856677328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</w:t>
      </w:r>
      <w:del w:id="10" w:author="Юрий Смирнов" w:date="2020-06-19T13:49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</w:t>
      </w:r>
      <w:del w:id="11" w:author="Юрий Смирнов" w:date="2020-06-19T13:50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124549684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</w:t>
      </w:r>
      <w:del w:id="12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</w:t>
      </w:r>
      <w:del w:id="13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о </w:t>
      </w:r>
      <w:del w:id="14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2086795450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</w:t>
      </w:r>
      <w:del w:id="15" w:author="Юрий Смирнов" w:date="2020-06-19T13:52:00Z">
        <w:r>
          <w:rPr>
            <w:sz w:val="18"/>
            <w:szCs w:val="18"/>
          </w:rPr>
          <w:delText xml:space="preserve"> .</w:delText>
        </w:r>
      </w:del>
      <w:r>
        <w:rPr>
          <w:sz w:val="18"/>
          <w:szCs w:val="18"/>
        </w:rPr>
        <w:t xml:space="preserve">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 ТУ25.21.11-002-46928486-2018 – 10 лет со дня </w:t>
      </w:r>
      <w:del w:id="16" w:author="Юрий Смирнов" w:date="2020-06-19T13:51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196651, Россия, г. Санкт-Петербург, г. Колпино, территория Ижорского завода, д. 104, Лит А, пом 7-Н, </w:t>
      </w:r>
      <w:del w:id="17" w:author="Юрий Смирнов" w:date="2020-06-19T13:52:00Z">
        <w:r>
          <w:rPr/>
          <w:delText xml:space="preserve"> </w:delText>
        </w:r>
      </w:del>
      <w:r>
        <w:rPr/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</w:r>
    <w:r>
      <w:rPr>
        <w:sz w:val="14"/>
        <w:lang w:val="en-US"/>
      </w:rPr>
      <w:t>681</w:t>
    </w:r>
    <w:r>
      <w:rPr>
        <w:sz w:val="14"/>
      </w:rPr>
      <w:t>- 2</w:t>
    </w:r>
    <w:r>
      <w:rPr>
        <w:sz w:val="14"/>
        <w:lang w:val="en-US"/>
      </w:rPr>
      <w:t>4</w:t>
    </w:r>
    <w:r>
      <w:rPr>
        <w:sz w:val="14"/>
      </w:rPr>
      <w:t>.0</w:t>
    </w:r>
    <w:r>
      <w:rPr>
        <w:sz w:val="14"/>
        <w:lang w:val="en-US"/>
      </w:rPr>
      <w:t>9</w:t>
    </w:r>
    <w:r>
      <w:rPr>
        <w:sz w:val="14"/>
      </w:rPr>
      <w:t xml:space="preserve">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1:00Z</dcterms:created>
  <dc:creator>Дуболазова Ольга</dc:creator>
  <dc:description/>
  <cp:keywords/>
  <dc:language>en-US</dc:language>
  <cp:lastModifiedBy>Юрий Смирнов</cp:lastModifiedBy>
  <cp:lastPrinted>2018-05-07T15:21:00Z</cp:lastPrinted>
  <dcterms:modified xsi:type="dcterms:W3CDTF">2020-06-19T10:52:00Z</dcterms:modified>
  <cp:revision>5</cp:revision>
  <dc:subject/>
  <dc:title>ОАО «Фирма Изотерм»</dc:title>
</cp:coreProperties>
</file>